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mayo del año 2017 dos mil diecisiet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61/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8 veintiocho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la infracción.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22 veintidós de may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imismo, el i</w:t>
      </w:r>
      <w:r>
        <w:rPr>
          <w:rFonts w:cs="Arial" w:ascii="Arial Narrow" w:hAnsi="Arial Narrow"/>
          <w:color w:val="404040"/>
          <w:sz w:val="27"/>
          <w:szCs w:val="27"/>
        </w:rPr>
        <w:t xml:space="preserve">nspector </w:t>
      </w:r>
      <w:r>
        <w:rPr>
          <w:rFonts w:cs="Arial Narrow" w:ascii="Arial Narrow" w:hAnsi="Arial Narrow"/>
          <w:color w:val="404040"/>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8 veintiocho de febrero de este año, queda evidente la improcedencia y el sobreseimiento del proceso administrativo, ya que el acta de infracción fue elaborada con fecha 13 trece de enero del año en curso, por lo que no cumple con lo señala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lang w:val="es-ES_tradnl"/>
        </w:rPr>
      </w:pPr>
      <w:r>
        <w:rPr>
          <w:rFonts w:cs="Arial Narrow" w:ascii="Arial Narrow" w:hAnsi="Arial Narrow"/>
          <w:i/>
          <w:color w:val="404040"/>
          <w:lang w:val="es-ES_tradnl"/>
        </w:rPr>
        <w:t>“</w:t>
      </w:r>
      <w:r>
        <w:rPr>
          <w:rFonts w:cs="Arial Narrow" w:ascii="Arial Narrow" w:hAnsi="Arial Narrow"/>
          <w:i/>
          <w:color w:val="404040"/>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color w:val="404040"/>
          <w:lang w:val="es-ES_tradnl"/>
        </w:rPr>
      </w:pPr>
      <w:r>
        <w:rPr>
          <w:rFonts w:cs="Arial Narrow" w:ascii="Arial Narrow" w:hAnsi="Arial Narrow"/>
          <w:i/>
          <w:color w:val="404040"/>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lang w:val="es-ES_tradnl"/>
        </w:rPr>
        <w:t xml:space="preserve">Ahora bien, es el caso que el acta de infracción impugnada le fue levantada el </w:t>
      </w:r>
      <w:r>
        <w:rPr>
          <w:rFonts w:cs="Arial Narrow" w:ascii="Arial Narrow" w:hAnsi="Arial Narrow"/>
          <w:color w:val="404040"/>
          <w:sz w:val="27"/>
          <w:szCs w:val="27"/>
        </w:rPr>
        <w:t xml:space="preserve">13 trece de enero </w:t>
      </w:r>
      <w:r>
        <w:rPr>
          <w:rFonts w:cs="Arial Narrow" w:ascii="Arial Narrow" w:hAnsi="Arial Narrow"/>
          <w:color w:val="404040"/>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lang w:val="es-ES_tradnl"/>
        </w:rPr>
        <w:t xml:space="preserve">En este contexto, la demanda se encuentra presenta dentro de término legal, según se advierte del siguiente cómputo: el acta de infracción fue levantada el viernes 13 trece de enero y surtió efectos el lunes 16 dieciséis, día hábil siguiente, por tal motivo empieza correr, el martes 17 diecisiete de enero del año 2017 dos mil diecisiete (día 01 uno); continuando con el miércoles 18 dieciocho (día 02 dos), jueves 19 diecinueve (día 03 tres), lunes 23 veintitrés (día 04 cuatro), martes 24 veinticuatro (día 05 cinco), miércoles 25 veinticinco (día 06 seis), jueves 26 veintiséis (día 07 siete), viernes 27 veintisiete (día 08 ocho), lunes 30 treinta (día 09 nueve) y martes 31 treinta y uno de enero del año 2017 dos mil diecisiete (día 10 diez); miércoles 1° primero (día 11 once), jueves 02 dos (día 12 doce), viernes 03 tres (día 13 trece), martes 07 siete (día 14 catorce), miércoles 08 ocho (día 15 quince), jueves 09 nueve (día 16 dieciséis), viernes 10 diez (día 17 diecisiete), lunes 13 trece (día 18 dieciocho), martes 14 catorce (día 19 diecinueve), miércoles 15 (día 20 veinte), jueves 16 dieciséis (día 21 veintiuno), viernes 17 diecisiete (día 22 veintidós), lunes 20 veinte (día 23 veintitrés), martes 21 veintiuno (día 24 veinticuatro), miércoles 22 veintidós (día 25 veinticinco), jueves 23 veintitrés (día 26 veintiséis), viernes 24 veinticuatro (día 27 veintisiete), lunes 27 veintisiete (día 28 veintiocho) y martes 28 veintiocho de febrero (día 29 veintinueve) y miércoles 1° primero de junio del año 2017 dos mil diecisiete (día 30 treinta); sin contar los siguientes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sábado 25 veinticinco y domingo 26 veintiséis de febrero de este año.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pPr>
      <w:r>
        <w:rPr>
          <w:rFonts w:cs="Arial Narrow" w:ascii="Arial Narrow" w:hAnsi="Arial Narrow"/>
          <w:color w:val="404040"/>
          <w:sz w:val="27"/>
          <w:szCs w:val="27"/>
          <w:lang w:val="es-ES_tradnl"/>
        </w:rPr>
        <w:t xml:space="preserve">Desprendiéndose del cómputo realizado en el párrafo anterior, que el justiciable presentó la demanda el antepen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invocadas y estimando de autos que no se actualiza ninguna otra de las previstas en el citado artículo 261, por lo que es procedente el estudio de los conceptos de impugnación esgrimidos en la demanda.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segundo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lo anterior toda vez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prohibiciones y obligaciones atribuibles a las personas conductoras de vehículos afectos a la prestación del servicio público de transporte, sin embargo, en el apartado identificado como: “Datos del infractor”, en el cual se debió asentar los datos del operador presuntamente infractor, en su lugar asentó el nombre de</w:t>
      </w:r>
      <w:r>
        <w:rPr>
          <w:rFonts w:cs="Arial" w:ascii="Arial Narrow" w:hAnsi="Arial Narrow"/>
          <w:color w:val="404040"/>
          <w:sz w:val="27"/>
          <w:szCs w:val="27"/>
        </w:rPr>
        <w:t xml:space="preserve"> su representada</w:t>
      </w:r>
      <w:r>
        <w:rPr>
          <w:rFonts w:cs="Arial" w:ascii="Arial Narrow" w:hAnsi="Arial Narrow"/>
          <w:i/>
          <w:color w:val="404040"/>
          <w:sz w:val="27"/>
          <w:szCs w:val="27"/>
        </w:rPr>
        <w:t xml:space="preserve">… </w:t>
      </w:r>
      <w:r>
        <w:rPr>
          <w:rFonts w:cs="Arial" w:ascii="Arial Narrow" w:hAnsi="Arial Narrow"/>
          <w:color w:val="404040"/>
          <w:sz w:val="27"/>
          <w:szCs w:val="27"/>
        </w:rPr>
        <w:t>.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i/>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n infundadas las causales de improcedencia planteadas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 las razones lógicas y jurídicas expresadas en el quinto considerando de esta sentencia.</w:t>
      </w:r>
      <w:r>
        <w:rPr>
          <w:rFonts w:cs="Arial" w:ascii="Arial Narrow" w:hAnsi="Arial Narrow"/>
          <w:bCs/>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p>
      <w:pPr>
        <w:pStyle w:val="Normal"/>
        <w:spacing w:lineRule="auto" w:line="360"/>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30 DE MAYO DEL 2017, DICTADA EN EL EXPEDIENTE 0261/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3:00Z</dcterms:created>
  <dc:creator>usuario</dc:creator>
  <dc:description/>
  <cp:keywords/>
  <dc:language>en-US</dc:language>
  <cp:lastModifiedBy>Teresa</cp:lastModifiedBy>
  <cp:lastPrinted>2017-06-01T08:08:00Z</cp:lastPrinted>
  <dcterms:modified xsi:type="dcterms:W3CDTF">2017-06-30T17:04:00Z</dcterms:modified>
  <cp:revision>10</cp:revision>
  <dc:subject/>
  <dc:title/>
</cp:coreProperties>
</file>